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9 декабря 2015 года 10 часов 00 минут                                        г. Архангель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ствующий:</w:t>
      </w:r>
      <w:r>
        <w:rPr>
          <w:sz w:val="27"/>
          <w:szCs w:val="27"/>
        </w:rPr>
        <w:t xml:space="preserve"> Орлова И.В., заместитель Главы муниципального образования «Город Архангельск» по социальным вопросам.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екретарь:</w:t>
      </w:r>
      <w:r>
        <w:rPr>
          <w:sz w:val="27"/>
          <w:szCs w:val="27"/>
        </w:rPr>
        <w:t xml:space="preserve"> Баканова Е.В., заместитель начальника отдела экономического анализа, прогнозирования и труда департамента экономики мэрии города Архангель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уют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мэрии гор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лова И.В. – заместитель Главы муниципального образования «Город Архангельск» по социальным вопро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н Г.В., и.о. директора департамента экономики мэрии города Архангель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бирова Т.В., начальник финансово-экономического отдела департамента образования мэрии города Архангель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канова Е.В., заместитель начальника отдела экономического анализа, прогнозирования и труда департамента экономики мэрии города Архангельс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профсоюзов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аозерская Н.И., председатель координационного совета профсоюзов города Архангельска;</w:t>
      </w:r>
    </w:p>
    <w:p>
      <w:pPr>
        <w:pStyle w:val="Normal"/>
        <w:jc w:val="both"/>
        <w:rPr/>
      </w:pPr>
      <w:r>
        <w:rPr>
          <w:sz w:val="27"/>
          <w:szCs w:val="27"/>
        </w:rPr>
        <w:t>Томилова И.Н., председатель Архангельской областной территориальной организации работников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ылова О.Ф., председатель первичной профсоюзной организации МУП «Архкомхоз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ымар Н.П., специалист отдела организационной работы Архангельской территориальной организации агропромышленного комплекса РФ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 работодателей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туфьев С.К. - руководитель Архангельского регионального объединения Общероссийской общественной организации малого и среднего предпринимательства «ОПОРА РОССИИ»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арук С.В., начальник контрольно-ревизионного управления мэрии города Архангельск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а О.Б., и.о. начальника отдела демографии и социальной политики управления по вопросам семьи, опеки и попечительства мэрии города Архангельск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миссия правомочна рассматривать вопросы </w:t>
      </w:r>
      <w:r>
        <w:rPr>
          <w:b/>
          <w:sz w:val="27"/>
          <w:szCs w:val="27"/>
        </w:rPr>
        <w:t>повестки дн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/>
      </w:pPr>
      <w:r>
        <w:rPr>
          <w:sz w:val="27"/>
          <w:szCs w:val="27"/>
        </w:rPr>
        <w:t>Итоги организации отдыха и оздоровления детей в 2015 году и предложения на 2016 год.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роверок соблюдения трудового законодательства организациями муниципального образования «Город Архангельск», проведенных контрольно-ревизионным управлением мэрии  города Архангельска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7"/>
          <w:szCs w:val="27"/>
        </w:rPr>
      </w:pPr>
      <w:r>
        <w:rPr>
          <w:sz w:val="27"/>
          <w:szCs w:val="27"/>
        </w:rPr>
        <w:tab/>
        <w:t>О порядке исполнения трехстороннего соглашения в 2015 году.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 текущей ситуации на рынке труда и об организации общественных работ в муниципальном образовании «Город Архангельск».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 подготовке проекта Архангельского городского трехстороннего соглашения между объединениями профсоюзных организаций, объединениями (союзами) работодателей и мэрией города Архангельска по вопросам социально-трудовых отношений на 2016 – 2018 годы.</w:t>
      </w:r>
    </w:p>
    <w:p>
      <w:pPr>
        <w:pStyle w:val="Normal"/>
        <w:ind w:left="75" w:hanging="0"/>
        <w:jc w:val="both"/>
        <w:rPr/>
      </w:pPr>
      <w:r>
        <w:rPr>
          <w:b/>
          <w:sz w:val="27"/>
          <w:szCs w:val="27"/>
        </w:rPr>
        <w:t xml:space="preserve">1. Итоги организации отдыха и оздоровления детей в 2015 году и предложения на 2016 год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Александрову О.Б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информацию принять к сведению, управлению по вопросам семьи, опеки и попечительства мэрии города Архангельска продолжить работу по организации и обеспечению отдыха и оздоровления детей в 2016 году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единоглас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  <w:tab/>
        <w:t>О результатах проверок соблюдения трудового законодательства организациями муниципального образования «Город Архангельск», проведенных контрольно-ревизионным управлением мэрии города Архангельск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Контарука С.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единогласно. </w:t>
      </w:r>
    </w:p>
    <w:p>
      <w:pPr>
        <w:pStyle w:val="Normal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  <w:tab/>
        <w:t>О порядке исполнения трехстороннего соглашения в 2015 году. О текущей ситуации на рынке труда и об организации общественных работ в муниципальном образовании «Город Архангельск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Заозерскую Н.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единоглас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  <w:tab/>
        <w:t>О текущей ситуации на рынке труда и об организации общественных работ в муниципальном образовании «Город Архангельск».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  <w:tab/>
        <w:t>О подготовке проекта Архангельского городского трехстороннего соглашения между объединениями профсоюзных организаций, объединениями (союзами) работодателей и мэрией города Архангельска по вопросам социально-трудовых отношений на 2016 – 2018 год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лушали: </w:t>
      </w:r>
      <w:r>
        <w:rPr>
          <w:sz w:val="27"/>
          <w:szCs w:val="27"/>
        </w:rPr>
        <w:t>Гана Г.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информацию принять к сведению, мэрии города Архангельска подготовить проект Соглашения, направить его сторонам в срок до 15 января 2016 года, провести заседание рабочей группы по рассмотрению проекта Соглашения не позднее 19 января 2016 год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единоглас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ующий                                                             И.В. Орлова</w:t>
      </w:r>
    </w:p>
    <w:p>
      <w:pPr>
        <w:pStyle w:val="Normal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5" w:hanging="0"/>
        <w:jc w:val="both"/>
        <w:rPr/>
      </w:pPr>
      <w:r>
        <w:rPr>
          <w:b/>
          <w:sz w:val="27"/>
          <w:szCs w:val="27"/>
        </w:rPr>
        <w:t>Секретарь                                                                                     Е.В. Баканов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4:00Z</dcterms:created>
  <dc:creator>Баканова Е.В.</dc:creator>
  <dc:description/>
  <dc:language>en-US</dc:language>
  <cp:lastModifiedBy>Ирина Игоревна Коростелева</cp:lastModifiedBy>
  <cp:lastPrinted>2015-12-31T10:29:00Z</cp:lastPrinted>
  <dcterms:modified xsi:type="dcterms:W3CDTF">2015-12-31T07:30:00Z</dcterms:modified>
  <cp:revision>6</cp:revision>
  <dc:subject/>
  <dc:title>Протокол № 1</dc:title>
</cp:coreProperties>
</file>